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ROGRAMMA FRANCESE CLASSE  : PRIMA AL A.S. 2012/2013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349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9"/>
      </w:tblGrid>
      <w:tr>
        <w:trPr>
          <w:trHeight w:val="454" w:hRule="atLeast"/>
        </w:trPr>
        <w:tc>
          <w:tcPr>
            <w:tcW w:w="7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32"/>
                <w:szCs w:val="32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32"/>
                <w:szCs w:val="32"/>
                <w:lang w:val="fr-FR"/>
              </w:rPr>
              <w:t>Unità  1 – 2 – 3 – 4 – 5 – 6 in tutte le loro parti : saluer – se présenter – identifier – poser des questions – décrire un objet, une personne – exprimer l’appartenance – localiser – proposer de faire quelque chose – situer dans le temps et dans l’espace – apprécier – critiquer – s’excuser – pronoms sujets verbe être – 1^groupe des verbes – le présentatif – articles – féminin de noms et adjectifs – interrogation totale – partielle – prépositions – contractés – possessifs – l’heure – on – se lever – démonstratifs – nombres – adjectifs irréguliers.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32"/>
                <w:szCs w:val="32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32"/>
                <w:szCs w:val="32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32"/>
                <w:szCs w:val="32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32"/>
                <w:szCs w:val="32"/>
                <w:lang w:val="fr-FR"/>
              </w:rPr>
              <w:t xml:space="preserve">Unità 7 – 8 – 9 – 10 – 11 – 12 in tutte le loro parti : exprimer la volonté – parler du caractère – demander un service – demander et dire la date – féliciter – situer une action dans le passé – acheter des produits – indiquer la fréquence d’une action – donner des instructions – indiquer la quantité – commander à manger ou à boire – les numéraux – pourquoi – parce-que – date – pronoms personnels – passé composé – pronoms compléments – articles partitifs – pronom en – chez – impératif – pronoms Y et En – il faut – pronoms compléments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32"/>
                <w:szCs w:val="32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32"/>
                <w:szCs w:val="32"/>
                <w:lang w:val="fr-FR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ibri di testo in adozione: </w:t>
        <w:tab/>
        <w:t>“ Diapason “ B. Westphal – G. Bellano                                                              Lang Edizion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ocente                                                                                                   Gli stud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47:00Z</dcterms:created>
  <dc:creator>docenti</dc:creator>
  <dc:description/>
  <cp:keywords/>
  <dc:language>en-US</dc:language>
  <cp:lastModifiedBy>doc</cp:lastModifiedBy>
  <cp:lastPrinted>2012-06-05T15:09:00Z</cp:lastPrinted>
  <dcterms:modified xsi:type="dcterms:W3CDTF">2013-06-08T07:47:00Z</dcterms:modified>
  <cp:revision>2</cp:revision>
  <dc:subject/>
  <dc:title/>
</cp:coreProperties>
</file>